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>
          <w:rFonts w:ascii="仿宋;仿宋" w:hAnsi="仿宋;仿宋" w:eastAsia="仿宋;仿宋" w:cs="仿宋;仿宋"/>
          <w:color w:val="000000"/>
        </w:rPr>
      </w:pPr>
      <w:r>
        <w:rPr>
          <w:rFonts w:ascii="仿宋;仿宋" w:hAnsi="仿宋;仿宋" w:cs="仿宋;仿宋" w:eastAsia="仿宋;仿宋"/>
          <w:color w:val="000000"/>
        </w:rPr>
        <w:t>项目清单及技术参数要求</w:t>
      </w:r>
    </w:p>
    <w:p>
      <w:pPr>
        <w:pStyle w:val="Style15"/>
        <w:spacing w:lineRule="auto" w:line="360"/>
        <w:ind w:firstLine="480"/>
        <w:jc w:val="left"/>
        <w:rPr/>
      </w:pPr>
      <w:r>
        <w:rPr/>
        <w:t>1</w:t>
      </w:r>
      <w:r>
        <w:rPr/>
        <w:t>、项目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39"/>
        <w:gridCol w:w="1517"/>
        <w:gridCol w:w="1140"/>
        <w:gridCol w:w="1595"/>
        <w:gridCol w:w="996"/>
      </w:tblGrid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最高限价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定制晴雨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5"/>
        <w:spacing w:lineRule="auto" w:line="360"/>
        <w:ind w:firstLine="480"/>
        <w:jc w:val="left"/>
        <w:rPr/>
      </w:pPr>
      <w:r>
        <w:rPr/>
        <w:t>2</w:t>
      </w:r>
      <w:r>
        <w:rPr/>
        <w:t>、技术参数要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8"/>
        <w:gridCol w:w="2941"/>
        <w:gridCol w:w="1826"/>
        <w:gridCol w:w="1444"/>
      </w:tblGrid>
      <w:tr>
        <w:trPr>
          <w:trHeight w:val="5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标的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技术参数要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其他参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伞面颜色、文本、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logo</w:t>
            </w:r>
          </w:p>
        </w:tc>
      </w:tr>
      <w:tr>
        <w:trPr>
          <w:trHeight w:val="31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bookmarkStart w:id="0" w:name="_Hlk151372113"/>
            <w:bookmarkEnd w:id="0"/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定制晴雨伞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1)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按照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GB/T 23147-2018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符合染色牢度，防紫外性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能；外观，缝制，伞面，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规格尺寸，产品完整性，自开伞、自开自收伞下盘稳定性，自开伞、自开自收伞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的开、关伞力和压缩伞杆力，伞杆抗风强度，无故障连续开关次数，防雨性能，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伞骨，耐腐蚀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外观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外观应清洁，无污渍、锈迹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缝制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伞面接缝不应脱离、露边，不应有跳针、断线等缺陷，针距密度不应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少于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针／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5cm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伞面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伞面不应有破洞，织物面料不应有跳纱且同一点经线和纬线断开的总和不应大于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根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塑料伞面抗拉强度经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6.4.2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试验后，不应断裂、破损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规格尺寸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规格尺寸应明示在产品上，其表示形式和公差应符合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QB/T 4743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的规定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产品完整性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产品应完整，经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6.6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试验后，不允许零部件脱落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伞杆抗风强度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6.9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试验后，伞杆、伞骨不应有明显变形、弯曲或影响正常使用的损坏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无故障连续开关次数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手开直骨伞开关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次，自开直骨伞开关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次，手开缩折伞开关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次，自开缩折伞开关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次，自开自收伞开关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次后，不应发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生铆钉脱落、夹码移位、窜盘丝断裂、松散、伞盘缺损、弹簧失灵、伞骨折断、接缝脱离、缝眼脱线、柄移位或镀涂层剥落现象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防雨性能：经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6.11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试验后，伞杆不应淌水，伞面内不应有滴水与明显的水珠现象。不具备防雨性能的应在产品上明示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伞骨：直骨伞伞骨弹性：长骨弯曲成弧状，两端间距离长度缩短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20%,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卸荷后的弦高不大于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10mm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伞骨抗风强度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：经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6.13.2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试验后，伞骨允许翻顶，但不应有影响正常使用的损坏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耐腐蚀：涂漆、喷漆件经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8h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试验后漆膜不应起皱、脱落或无生锈现象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11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染色牢度：伞面耐水色牢度不应低于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GB/T 250-2008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 xml:space="preserve">GB/T 251-2008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中规定的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3-4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级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12.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伞面防紫外线：防紫外线产品，应明示在产品上，应达到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UPF&gt;40,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且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T(UVA)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vertAlign w:val="subscript"/>
                <w:lang w:bidi="ar"/>
              </w:rPr>
              <w:t>AV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＜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（供应商须提供符合以上技术参数且带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CMA(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CNAS)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标识的检验检测报告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折数：三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防水涂层：黑胶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伞下直径：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11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撑开高≥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70cm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折叠长度≤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lang w:bidi="ar"/>
              </w:rPr>
              <w:t>32c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lang w:bidi="ar"/>
              </w:rPr>
              <w:t>根据需求定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Style15"/>
    <w:qFormat/>
    <w:pPr>
      <w:autoSpaceDE w:val="false"/>
    </w:pPr>
    <w:rPr>
      <w:rFonts w:ascii="宋体;SimSun" w:hAnsi="宋体;SimSun" w:cs="Tms Rmn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4:00Z</dcterms:created>
  <dc:creator>Administrator</dc:creator>
  <dc:description/>
  <dc:language>en-US</dc:language>
  <cp:lastModifiedBy>Windows 用户</cp:lastModifiedBy>
  <dcterms:modified xsi:type="dcterms:W3CDTF">2025-03-02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F73A75FA846489875772F44A75FC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